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ις το υποκείμενο και τα αντικείμενα των παρακάτω προτάσεων. Στη συνέχεια βρες την πτώση των αντικειμένων και ποιο είναι άμεσο και ποιο έμμεσο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spacing w:lineRule="auto" w:line="72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 xml:space="preserve">Κῦρος ἀπέκρυπτεν τούς στρατιώτας τήν ἑαυτοῦ λύπην.      </w:t>
      </w:r>
    </w:p>
    <w:p>
      <w:pPr>
        <w:pStyle w:val="Normal"/>
        <w:spacing w:lineRule="auto" w:line="72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 xml:space="preserve">Παρέδοσαν τοῖς Θηβαίοις τούς νεκρούς ὑποσπόνδους (= κατόπιν συμφωνίας).     </w:t>
      </w:r>
    </w:p>
    <w:p>
      <w:pPr>
        <w:pStyle w:val="Normal"/>
        <w:spacing w:lineRule="auto" w:line="72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 xml:space="preserve">Ἐμοὶ ὁ μὲν γὰρ πατὴρ κατέλιπεν (= κληροδότησε) οὐδέν.     </w:t>
      </w:r>
    </w:p>
    <w:p>
      <w:pPr>
        <w:pStyle w:val="Normal"/>
        <w:spacing w:lineRule="auto" w:line="72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 xml:space="preserve">Ἀπέλυσεν ὁ Διονύσιος τῆς τιμωρίας τόν ἐγκαλούμενον (= τον κατηγορούμενο)     </w:t>
      </w:r>
    </w:p>
    <w:p>
      <w:pPr>
        <w:pStyle w:val="Normal"/>
        <w:spacing w:lineRule="auto" w:line="720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  <w:t xml:space="preserve">παρεκάλεσε τούς ἄνδρας τρίτον ἑαυτόν εἰς τήν φιλίαν προσλαβέσθαι.      </w:t>
      </w:r>
    </w:p>
    <w:p>
      <w:pPr>
        <w:pStyle w:val="Normal"/>
        <w:spacing w:lineRule="auto" w:line="720" w:before="0" w:after="160"/>
        <w:rPr/>
      </w:pPr>
      <w:r>
        <w:rPr>
          <w:rFonts w:eastAsia="Times New Roman" w:cs="Calibri Light" w:ascii="Calibri Light" w:hAnsi="Calibri Light"/>
          <w:b/>
          <w:color w:val="000000"/>
        </w:rPr>
        <w:t>Οἱ Κορίνθιοι ἐδέοντο (=παρακαλούσαν) τῶν Βοιωτῶν ξυμμάχους γενέσθαι σφῶν τε καί Ἀργείων καί τἆλλα κοινῇ (= από κοινού) πράσσειν.</w:t>
      </w:r>
      <w:r>
        <w:rPr>
          <w:rFonts w:eastAsia="Times New Roman" w:cs="Calibri Light" w:ascii="Calibri Light" w:hAnsi="Calibri Light"/>
          <w:color w:val="000000"/>
        </w:rPr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24:00Z</dcterms:created>
  <dc:creator>GIANNIS PAP</dc:creator>
  <dc:description/>
  <cp:keywords/>
  <dc:language>en-US</dc:language>
  <cp:lastModifiedBy>GIANNIS PAP</cp:lastModifiedBy>
  <dcterms:modified xsi:type="dcterms:W3CDTF">2018-02-11T08:25:00Z</dcterms:modified>
  <cp:revision>3</cp:revision>
  <dc:subject/>
  <dc:title/>
</cp:coreProperties>
</file>